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ết lại câu nâng cao khó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7.      The only thing that kept us out of prison was the way he spoke to the local dialec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But for 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78.      The council rarely allows appeals against its decisions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=&gt; Hardly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9.      She is a student good at mathematics. (FIGURE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She is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0.      I think we ought to permit him to do whatever he chooses. (HAND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I think we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81.      Margaret was offered a place on the course but couldn’t accept because she was ill. (TURN)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Margaret was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2.      You’ll just have to take a chance. (POT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You'll just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3.      Assembling the furniture is extremely easy. (PLAY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Assembling 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84.      I resent the way that she clearly feels herself to be superior to me. (NOSE) superior: cấp cao hơ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I resent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5.      Your attitude will have to change if you want to succeed. (LEAF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You have to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6.      Many species of wildlife are threatened with extinction. (VERG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Many species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7.      The storm blew the roof off the house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=&gt; The house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8.      This is the quickest way to get into the town centr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There is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9.      Only one person knew what had caused the fir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The cause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0.      I’m not going to retire unless I myself want to. (FEEL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I'm not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1.     After two hours the bride had still not arrived. (SIGN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After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2.      Rosa found the heat quite intolerable. (BEAR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Rosa couldn't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3.      You were rude to that woman’s husband, and she’s upset now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The woman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4.      Are they likely to pass Proficiency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Is there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5.      6,000 pounds is a better offer than you have ever had befor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You have never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6.      Harry paid 50 pounds a week for bed and breakfas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Bed and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7.      You can not make use of this offer after 15 Decembe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This offer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8.      Be careful not to waste water. (ECONOMICAL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Be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9.      We haven’t sold many cars this month. (DEMAND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There has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0.    The accident victim was having increasing difficulty in breathing. (DIFFICULT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The accident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1.    Betty is very happy to look after handicapped peopl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Betty is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2.    The decorators have finished the whole of the first floo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We have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3.    If you want my advice, I would forget about buying a new hous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If 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04.    The only way to eliminate world terrorism is by united opposition. Eliminate: chấm dứ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Only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5.    Everybody made fun of him because he’d his hair cut so short. (MICKEY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Everybody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6.    I felt stupid when I realized what I’d done. (FOOL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I felt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7.    She was very relieved when she realized that her bag hadn’t been stolen. (BREATHED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She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8.    Would you like to contribute something to our campaign? (MAK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Would you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9.    Products which seem to lack credibility are not popular. (CALL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There is no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0.    Technical skills are needed to operate this new machinery. (DEMAND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Operating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1.    We have run out of small sizes. (STOCK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=&gt; We have ____________________________________________________________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 We are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Small sizes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2.    In all probability we will finish the project on Thursday. (CHANCE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The chance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3.    They arrived at their destination alive and kicking. (SOUND) alive and kicking: bình an vô sự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They arrrived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4.    In her previous job, Mara was a picture restorer. (WORK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Mara 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15.    I’m sure you were driving too fas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You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6.    It was overeating that caused his heart attack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If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7.    The storm completely wiped out all my crops. (Wipe out: destroy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I have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8.    The fire led to the setting up of a public enquir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As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19.   Vitamin intake and intelligence are not connecte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There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20.   He suddenly thought that he might have misunderstood he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It crossed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1.    His wife keeps telling him that he should get a better jo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His wife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2.    His second attempt on the world record was successful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He broke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3.    I applied for the job but was turned dow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My application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4.    There are more people out of work in this country than ever befor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Never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5.    My boyfriend is very short-tempere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My boyfriend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6.    Let’s clean the dishes in the morning. (WASHING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Let's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7.    Despite his age, he’s still working. (RETIRED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He still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8.    Whose name should I write on the cheque? (MAK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Who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9.    “Please don’t drive so fast!” Ann begged her frien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Ann pleaded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30.    My protests were ignore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Nobody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31.    I’m sure he took your briefcase by mistak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I am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32.    We only despatch goods after receiving the mone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Only after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33.    You pay 20 pounds a month for a period of one yea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You pay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34.    He’ll settle down. Then his performance will improv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Once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35.    The result of the match was never in doub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AT no time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36.    This will be the orchestra’s first performance outside Londo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This will be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37.    He will not be put off by their comments. (DETER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The comment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38.    She complains far too often for my liking. (FREQUENT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She makes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39.    Some people accept that a storm is inevitable. (RESIGNED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Some people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40.    The fridge is completely empty. (LEFT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There is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45.    Money is of little value on a desert island. (COUNT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Money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46.    Can you tell me where the Midland Hotel is? (DIRECT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Can you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47.    The Prime Minister felt it appropriate to make a statement. (FIT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The Prime Minister 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48.    I’d rather we started at seven. (PREFERENC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My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49.    The accident wasn’t his fault. (BLAM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He wasn't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50.    Although he seems friendly, he’s not to be truste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Frinedly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51.    Not until the body was found did the police believe he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It was not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52.    “Whatever you do, don’t give up hope” they sai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They urged me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53.    Far more people live to retirement age in Britain than in the Philippine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Not as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54.    We have no seats left for the concert on December 12th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All the seats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55.    The foreigner declared his innocence. (DENIED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The foreigner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56.    Everyone but Jane failed to produce the correct answer. (SUCCEEDED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Only Jane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57.    An open fire can’t be compared to/with central heating. (COMPARISON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There is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58.    There is no way that young man can achieve success in this test. (BOUND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That young man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59.    I was scared to tell him what I really thought. (COURAG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I didn't 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60.    The Greens consider Henry a good friend. (LOOK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=&gt; The Greens 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61.    Teachers think that hard work is good for you. (HARM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Teachers think that work does/causes you no har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62.    Because of the delay we missed our connecting flight. (MEANT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The delay meant that we missed our connecting flight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63.    Don’t wait to be asked if you want a sandwich! (HELP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Help yourself to a sandwich. (= take some of it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64.   Most people regard Dr. Peters as being the best surgeon in his field. (WIDELY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Dr. Peters is widely regarded as being 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65.    The Prime Minister was determined to remain in offic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The Prime Minister had no intention of resigning offic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66.    I don’t know the first thing about aeronautic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I am utterly ignorant of aeronautics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67.    The students’ riotous behaviour should have been severely punishe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The students deserved severe punishment for their riotous behaviou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68.    The chances are that the whole thing will have been forgotten by next ter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In all probability/likelihood the whole thing will 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69.    Despite his ungainly air he is remarkably agil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Although he looks ungainly, he is remarkably agil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70.    The numbers of cars on the roads must be reduced. (DOWN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We must cut down on the number of cars on the road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71.    Interrupting when someone is speaking is rude. (CUT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It’s rude to cut in when someone is speaking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72.    We have an emergency electricity supply in case we are cut off. (BACK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If we are cut off, we can fall back on our emergency electricity suppl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73.    We’ve decided to leave early tomorrow morning. (SET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We are going to set off early tomorrow morning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74.    I know you are hiding something from me. (BACK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What are you keeping back from me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75.    Come on Thursday or Friday. It’s all the same to me. (DIFFERENC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Come on Thursday or Friday. It makes no difference to me     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76.    Amanda has improved a lot this term. (PROGRES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Amanda has made great/good progress this ter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77.    Gunman kills 3 people in Bank Dram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A man with a gun kills 3 people in 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78.    The riddle of the missing heiress has been solve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The police has found the cause of the missing heiress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79.    His appearance was completely unexpecte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His appearance was beyond our expectatio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80.    He is by no means a smart bo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He is not completely a smart bo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81.    I take it for granted that he is influential perso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I assume that he is 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82.    He won’t let anyone touch his records. (OBJECT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He objects to anyone else touching his record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83.    He didn’t think much of the musical show yesterday. (OPINION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He had a low opinion of the musical show yesterda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84.    The concert was not as good as he had hoped. (EXPECTATION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The concert failed to come/live up to his expectation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85.    The music teacher was the only member of staff not to attend the concert. (EXCEPTION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With the exception of the music teacher every member of staff attended the concer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86.    The impression most people have of him is that he is a good singer. (REPUTATION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He has a reputation as a good singer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87.    He is said to be a very good violinist. (COME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He comes over/across as a very good violinis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88.    We missed the beginning of the concert because we had overslept. (CONSEQUENCE)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We missed the beginning of the concert as a consequence of oversleeping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89.    It is your duty to tell him what to do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You are supposed to tell him what to do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90.    My boss works better when he’s pressed for tim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The less hurried the boss is, the worse he works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91.    It is expected that the company can get more profit this yea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The company is expected to get more profit this yea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92.    I was astonished by her confidenc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What astonished me was her confidence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93.    Someone told me my flight was cancelled when I got to the airpor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Arriving at the airport, someone told me my flight was cancelle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94.    I knew I had met him before, but I can’t remember his name. (TONGU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I knew I had met him before, but his name is on the tip of my tongu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95.    His choice always followed what his wife decided. (STEP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His choice was always in step with his wife’s decision/what his wife decide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96.    Remember to write to us! (DROP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Remember to drop us a line/note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97.    Phone and write to him if you can’t talk directly to him. (GET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Get in touch with him if you can’t talk directly to hi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98.    Don’t worry. There will be another chance. (KEEP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Keep your end up, there will be another chanc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99.    On the day she agreed to marry him, he was happier than he had ever been in his lif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The day she agreed to marry him was the happiest he had ever had in his lif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00.    Is it really necessary for me to arrive so early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Do I have to arrive so early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01.    Someone has stolen the boss’s ca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The boss has had his car stolen/ been robbed of his ca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02.    Whoever did that must have been a very brave perso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Only a very brave person could have done tha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03.    The last time we were here was in 1980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We haven’t been here since 1980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04.    The fourth time he asked her to marry him, she accepte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Only on his fourth proposal did she accept him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05.    Has she written to you lately? (HEARD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Has you heard form her lately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06.    We must have your answer tonight at the latest. (INSIST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We insist on having your answer tonight at the latest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07.    We’ve decided to replace those plastic shower curtains with these rubber ones. (SUBSTITUT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We have decided to substitute those plastic shower curtains for these rubber one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08.    Somebody has stolen all Miranda’s jewellery. (ROBBED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Miranda has been robbed of all her jewelry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09.    Nothing ever frightens him. (AFRAID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He is afraid of nothing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10.    It’s not my habit to get up quite so early as this. (USED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I am not used to getting up quite so early like this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11.    Everything went well that morning. (NOTHING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Nothing went wrong that morning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12.    A portion of strawberries and cream costs a lot in the café. (CHARGE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The café charges a lot for a portion 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13.    How likely am I to pass the examination, do you think? (CHANC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What chance have I of passing the examination, do you think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14.    He had no idea how difficult the exercise would be until he was half way through it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Only when he was half way through the exercise did he realize how difficult it wa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15.    Further progress was impossible because of the flood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The floods made further progress impossibl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16.    As he rose to speak, the crowd began cheering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The cheering from the crowd began as he rose to speak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17.    We had not expected that we should have so much difficulty in finding the plac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 xml:space="preserve">The place was much more difficult to find than we had expected.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18.    Our present financial problems will soon be a thing of the pas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We’ll      soon find a solution to/overcome our present financial problem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19.    It’s nobody’s fault that the meeting was cancelle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Nobody is to blame/is responsible for the fact that the meeting was cancelled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20.    The fate of the two climbers is unknow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It’s a mystery as to what happened to the two climber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21.    There is no need for us to hurry; the play doesn’t start until 8:30. (TIM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We can take our time; the play 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22.    John is very self-confident. (CONFIDENC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John has a lot of confidence in himself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23.    His holiday is at exactly the same time as mine. (COINCIDE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His holiday time coincides with mine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24.    He is alleged the owner of the valuable picture. (CLAIMED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He is claimed to be the owner of the valuable pictur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25.    The way he took everything he did for granted really annoyed her. (BACK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The way he took everything he did for granted really got/put her back up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26.    It was touch and go whether he recovered or not. (BALANC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It was in the balance whether he recovered or no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27.    Which of the two books would you prefer? (RATHER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Which of the two books would you rather read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28.    These books have been lent by the British Council library. (LOAN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These books have been on loan from the British Council librar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29.    I bought a pair of shoes this morning. They cost 40 pound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This morning I spent 40 pounds on a pair of shoe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30.    Mrs. Wilson says she is sorry she didn’t attend the meeting yesterda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Mrs. Wilson sends her apologies for not having attended the meeting yesterda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31.    It’s almost nine months since I stopped subscribing to that magazin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I cancelled my subscription to that magazine nine months ago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32.    The north west of Britain has more rain each year than the southeast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The annual rainfall in/for the North West of Britain is greater/higher than that in the southeas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33.    When I arrived in Canberra, I wrote a letter hom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On arriving in Canberra, I wrote a letter hom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34.    What Rachel does in her spare time doesn’t concern me. (BUSINES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It’s none of my business what Rachel does in her spare tim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35.    The final version of the plan was quite different form the initial draft. (RESEMBLANC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The final version of the plan bore no/little resemblance to the initial draft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36.   They feel the same way about each other. (MUTUAL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Their feeling about each other is mutual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37.    The bottle must not be laid on its side. (UPRIGHT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The bottle must be kept/ placed in an upright positio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38.    Not many people attended the meeting. (TURNOUT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There was a poor turnout for the meeting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39.    I’d like to visit Singapore more than any other countries in the worl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Singapore is the country I’d like to visit mos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40.    She listens more sympathetically than anyone else I know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She is a person who listens more sympathetically than anyone else I know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41.    People don’t want to buy cars with large engines any more. (CALL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There is no longer any call for cars with large engines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42.    In the end, I felt I had been right to leave the club. (REGRET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I had no regrets about leaving the club in the en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43.    His reactions are quite unpredictable. (KNOW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Nobody knows how he is going to react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44.    “If you don’t apologize immediately, I’m leaving”, she told him. (THREATENED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She threatened to leave if he didn’t apologize immediatel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45.    There isn’t enough space in this room for a big cupboard. (TAK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A big cupboard would take up too much space in this roo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46.    Could I stay with you for the weekend? (PUT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Could you put me up for the weekend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47.    The service given by the bank has improved recently. (IMPROVEMENT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The bank has made improvements to its service recentl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48.    They are letting the well-known gang leader out of prison tomorrow. (RELEASED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The well-known gang leader is being released from prison tomorrow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49.    Is this the only way to reach the city center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Isn’t there any another way to reach the city center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50.    I have never seen such a mess in my life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Never in my life have I seen such a mess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51.    The weather is probably not going to chang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There will probably be no change in the weather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52.    I’d made up my mind, but at the last minute I lost my confidence. (FEET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I’d made up my mind, but at the last minutes I got/had cold fee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53.    I couldn’t help smiling when he told me of his plan. (A STRAIGHT FAC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I couldn’t keep a straight face when he told me of his pla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54.    He seemed to be worried about something. (IMPRESSION)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I had/got the impression that he was worried about something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55.    I’ve never seen anyone play so skillfully before. (MUCH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I’ve never seen anyone play with so much skill befor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56.    When should we collect the books we ordered last week? (SUPPOSED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When are we supposed to collect the books 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57.    His memory gradually failed as he grew ol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→</w:t>
      </w:r>
      <w:r>
        <w:rPr>
          <w:sz w:val="24"/>
          <w:szCs w:val="24"/>
        </w:rPr>
        <w:t>The older he got, the more his memory failed hi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58.   The house has got everything except for a large garden. (LACK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The only thing the house lacks is a large garde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59.    I hardly think she will agree to give you a pay rise. (LIKELIHOOD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There is little likelihood of her giving you a pay ris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60.    I remained neutral during their disagreement because I like both of them. (SIDE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I didn’t take sides during their disagreement because I like both of the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61.    A great many people will congratulate her if she wins. (SHOWERED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She will be showered with great many congratulations if she win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62.    I’m annoyed with you for not phoning me to say you’d be late. (MIGHT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You might have phoned me if you’d be lat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63.    She thought she had paid the bill but she hadn’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She was convinced that she had paid the bill but she hadn’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64.    The hurricane blew the roof off the hous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The house had its roof blown off by the hurrican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65.    This affair doesn’t concern yo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This affair is no concern of your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66.    That dress has only the slightest mark on i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I can barely see any marks on that dres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67.    No one stands a chance of beating Mansell in this year’s championship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It’s a foregone conclusion that Mansell will win this year’s championship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68.    The only thing that makes this job worthwhile is the mone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Were it not for the money, the job wouldn’t be worthwhil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69.    Her success went beyond her expectatio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Never had she expected that she was so successful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70.    How likely is it she will pass the exam? (CHANCE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What are her chances of passing the exam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71.    He did the puzzle in two minutes. (SOLUTION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He found the solution to the puzzle in two minute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72.    My brother is not feeling terribly well. (UNDER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My brother is under the weathe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73.    It will be necessary to pay the full amount when you look. (HAV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The full amount will have to be paid when you look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74.    The room seemed to have been unoccupied for week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It looked though the room had been unoccupied for week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75.    I didn’t see her again for five year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Five years have passed since I last saw he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76.    People no longer smoke so many cigarettes as they used to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The smoking of cigarettes is no longer as popular as it used to b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77.    The millionaire decided to give away his money to the poor. (PRESENT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The millionaire decided to make a present of his money the poo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78.    There is no ice cream left. (RUN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We have run out of ice crea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79.    I had better go back to work. (TIM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It is high time I went back to work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80. He is more a lecturer than a teache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He is considered a lecturer rather than a teache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81.    I’m the only child in my famil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My mother gave birth to only one chil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82.    She was smoking in the bathroom, I went in to the bathroom and knew that. (CAUGHT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I caught her smoking in the bathroo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83.    He was forced to apologize. (CHOIC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He had no choice but apologiz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84.    John inflated the tires of his bicycle. (BLEW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John blew up the tires of his bicycl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85.    Alternative medicine is a complete mystery to some peopl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Some people are strange to alternative medicin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86.    You may be disqualified if you don’t obey the regulation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Failure to obey the regulations may cause your disqualificatio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87.    He tried hard so that he would win the first priz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With the hope to win the first prize, he tried har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88.    They declared war on the pretext of defending their territorial right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The excuse for the declaration of the war is the defence  of their territorial right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89.    Can I speak to someone about my problem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Would it be possible for me to talk to 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90.    He is said to be a very hard bargainer. (REPUTATION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He has a reputation for being a very hard bargaine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91.    He doesn’t appreciate his wife. (GRANTED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He doesn’t take his wife for grante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92.    The amount of firm spent on the project initially was $15,000. (OUTLAY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The initial outlay on the project was $15,000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93.    It was a red-letter da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That day was a memorial one for m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94.    We regret to inform you that your application has not been successful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Much to our regret we must inform 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95.    He made no bones about helping m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He didn’t hesitate to help m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96.    He never thought of telling he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It never occurred to him to tell he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97.    The dress was so temping that I bought i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I couldn’t resist the temptation to buy the dres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98.   The idea no longer interests he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She has gone off the ide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99.    Very little money was raised by the charity appeal. (RESPONS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The response to the charity appeal was very poo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00.    His irresponsible attitude is endangering his career as a doctor. (JEOPARDY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His irresponsible attitude is putting his career as a doctor in jeopard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01.    He liked the new job straight away. (DUCK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He took to the new job like duck to wate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02.    He’s not sure whether to go or not. (MIND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He’s in two minds about whether to go or no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03.    She has extensive knowledge of ancient Egypt. (VERY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She is very knowledgeable about ancient Egyp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04.    We were very impressed by the new camera but found it rather expensiv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Impressed by the new camera as/though we were, we found it rather expensiv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05.    The team is the same as it for last Saturday’s match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There have been no changes to the team since last Saturday’s match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06.    Couldn’t you have got a bus to the station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Wasn’t it possible for you to get a bus 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07.    I’m telling you this for you not to make a mistake. (FEAR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I’m telling you this for fear that you might make a mistak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08.    They have security guards so that people won’t try to steal. (DISCOURAG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They have security guards in order to discourage someone from trying to steal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09.    This government has changed its taxation policy completely since the last general election. (UNDERGON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This government has undergone a complete change in its taxation policy since 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10.    We won’t get to the airport in less than 30 minutes. (LEAST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It will take us at least 30 minutes to get to the airpor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11.    Claire suddenly realized what a blunder she had made. (DAWNED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It suddenly dawned on Clair what a 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12.    Collecting stamps is Peter’s great passion. (CRAZY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Peter is crazy about collecting stamp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13.    Don’t run away with the idea that this job is easy. (CONCLUSION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Don’t come to/draw a conclusion that this job is eas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14.    Tony’s very charming, but I wouldn’t trust hi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Charming as/though Tony may be/is, I wouldn’t trust hi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15.    I left without saying goodbye as I didn’t want to disturb the meeting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Rather than disturbing the meeting, I left without saying goodby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16.    The thief must have come in through the window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The thief almost certainly came in through the window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17.    Driving at that speed is dangerous whether you are an experienced driver or no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However experienced a driver you are, driving at that speed is dangerou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18.    The play is so popular that the theater is likely to be full every nigh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Such is the popularity of the play that the theater is likely to be full every nigh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19.    All of you are likely to be able to enter college. (CHANCE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The chances are that all of you will be able to enter colleg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20.    I think his theory is clear and logical. (STAND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I think his theory stands to reaso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21.    Don’t panic about something so trivial. (MOUNTAIN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Don‘t make a mountain out of the molehill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22.    Mass tourism has been one of the causes of the problem. (BLAM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Mass tourism is partly to blame for the proble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23.    Teaching doesn’t really suit her. (CUT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She isn’t really cut out for teaching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24.    Graham spends all his time doing research. (DEVOTED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Graham has devoted all his time to doing research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25.    You must accept the fact that she has left you. (RESIGN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You must resign yourself to the fact that she has left yo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26.    My friend took no notice of my advice. (DEAF)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My friend turned a deaf ear to my advic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27.    She was just as good as they had thought. (CAM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She came up to their expectation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28.    They will not announce the decision formall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No formal announcement of the decision was made/ give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29.    She firmly believed John to be telling the truth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It was her firm belief that was telling the truth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30.    Although he didn’t want to pay such a high price, he had no choic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Reluctant as/though he was to pay such a high price, he had no choic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31.    This is our temporary offic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For the time being, this is our offic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32.    The spectators got so angry that they had to cancel the football match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Such was the anger of the spectators that they 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33.    They arrived at the station with only a minute to spare. (NICK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They arrived at the station in the nick of tim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34.    She had completely forgotten him. (MIND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He was completely out of her min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35.    The man in that painting reminds me of my uncle. (BEAR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The man in that picture bears a resemblance to my uncl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36.    Why you are against inviting Jackie to the party? (OBJECTION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What’s your objection to inviting Jackie to the party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37.    She is too busy to go shopping. (HAND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She has her hands full so cannot go shopping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38.    Just thinking about his face at that moment makes me laugh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The very thought of his face at that moment makes me laugh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39.    Their chances of success are small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It’s not likely that they will succee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40.    I’ve considered the advantages and disadvantages and I’ve decided not to go. (WEIGHED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I’ve weighed up the pros and cons and 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41.    This house is very different from the little flat we used to live in. (CRY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This house is a far cry from the little flat we used to live i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42. I really want to see her again. (DYING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I am dying to see her agai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43.    Oil was slowly coating the edge of the shor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The edge of the shore was becoming covered with oil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45.    We may not be able to give the concer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The concert may have to be cancelle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46.    Alan worked too hard at the office, and this led to his illnes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Alan’s illness was the result of/ caused by her working too hard at the offic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47.    The coach’s tactics were directly responsible for the team’s defeat. (CONSEQUENC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The team’s defeat was the direct consequence of the coach’s tactic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48.    There is no point in your phoning Caroline – she’s away. (TIM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It is a waste of time phoning 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49.    Who will inherit the estate? (HEIR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Who is the heir to the estate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50.    He likes to be addressed as “Professor”. (CALL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He likes people to call him “Professor”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51.    The brochure gives hardly any useful informatio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Precious little useful information is given in the brochur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52.    That reminds me of the time I climbed to the top of Mount Fuj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That takes me back to the time I climbed to the 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53.    If you find it necessary, you can contact me on this numbe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Should you find it necessary, you can 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54.    My friend persuaded me to go to the party in fancy dres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My friends talked me into going the party 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55.    Mr. Foster asked me to write this letter to yo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It is at Mr. Foster’s request that I write this letter to yo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56.    He gave me a detail account of the operatio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He gave me a blow to blow by blow account of the operatio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57.    We agreed that each of us would do the washing up on alternative days. (TURN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We agreed to take turns to do the washing up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58.    He makes sure that he isn’t associated with politics he disagrees with. (DISTANCE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He makes sure that he distances himself from politics he 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59.    The new manager blames me for everything that goes wrong. (PICKING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The new manager keeps picking on me for 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60.    They have narrowed the many applicants down to three. (SHORT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They have sort-listed three applicant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61.    Bruce said that the situation at work was like a family argument. (LIKENED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Bruce likened the situation at work to a family argumen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62.    Carol pretended that she hadn’t understood my request. (MAD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→</w:t>
      </w:r>
      <w:r>
        <w:rPr>
          <w:sz w:val="24"/>
          <w:szCs w:val="24"/>
        </w:rPr>
        <w:t>Carol made a pretence of not having understood my reques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63.    If you want good accommodation in Brighton, you should book in advanc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852" w:right="389" w:gutter="0" w:header="0" w:top="480" w:footer="0" w:bottom="39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3:39:00Z</dcterms:created>
  <dc:creator>Mr. Hà</dc:creator>
  <dc:description/>
  <cp:keywords/>
  <dc:language>en-US</dc:language>
  <cp:lastModifiedBy>tailieuanh.com</cp:lastModifiedBy>
  <cp:lastPrinted>2020-05-20T17:32:00Z</cp:lastPrinted>
  <dcterms:modified xsi:type="dcterms:W3CDTF">2023-04-06T06:18:00Z</dcterms:modified>
  <cp:revision>4</cp:revision>
  <dc:subject/>
  <dc:title/>
</cp:coreProperties>
</file>